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编号：</w:t>
      </w:r>
      <w:r>
        <w:rPr>
          <w:rFonts w:cs="宋体" w:ascii="宋体" w:hAnsi="宋体"/>
          <w:color w:val="000000"/>
          <w:kern w:val="0"/>
          <w:sz w:val="24"/>
        </w:rPr>
        <w:t>HZY-GBJL-611-05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州职业技术学院学生请假单（二）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老师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您好，本人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事宜，向您请假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课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课，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课，本人将在假期内及时返校，希望您能批准。</w:t>
      </w:r>
    </w:p>
    <w:p>
      <w:pPr>
        <w:pStyle w:val="Normal"/>
        <w:spacing w:lineRule="exact" w:line="400"/>
        <w:ind w:firstLine="456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i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 w:val="24"/>
        </w:rPr>
        <w:t>班主任意见：</w:t>
      </w:r>
      <w:r>
        <w:rPr>
          <w:sz w:val="24"/>
        </w:rPr>
        <w:t>（学生若请假离校，班主任须与家长联系核实情况。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学生请假离校</w:t>
      </w:r>
      <w:r>
        <w:rPr>
          <w:rFonts w:ascii="宋体" w:hAnsi="宋体" w:cs="宋体"/>
          <w:b/>
          <w:sz w:val="24"/>
        </w:rPr>
        <w:t>： □是    □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是否与家长联系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□是   □否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家长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3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408"/>
        <w:rPr>
          <w:sz w:val="24"/>
        </w:rPr>
      </w:pP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学工办意见：</w:t>
      </w:r>
      <w:r>
        <w:rPr>
          <w:rFonts w:eastAsia="Times New Roman"/>
          <w:b/>
          <w:sz w:val="24"/>
        </w:rPr>
        <w:t xml:space="preserve">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b/>
          <w:sz w:val="24"/>
        </w:rPr>
        <w:t>学院意见：</w:t>
      </w:r>
      <w:r>
        <w:rPr>
          <w:rFonts w:eastAsia="Times New Roman"/>
          <w:b/>
          <w:sz w:val="24"/>
        </w:rPr>
        <w:t xml:space="preserve">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b/>
          <w:sz w:val="24"/>
        </w:rPr>
        <w:t>学生处意见：</w:t>
      </w:r>
      <w:r>
        <w:rPr>
          <w:rFonts w:eastAsia="Times New Roman"/>
          <w:b/>
          <w:sz w:val="24"/>
        </w:rPr>
        <w:t xml:space="preserve">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b/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校领导意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在校学习期间，一般不予请假，如有特殊情况非要请假，需办理请假手续后方能离校。所有请假都必须与班主任取得联系并填写请假单。凡请假一周以内者，填写请假单（一）；请假一周以上，填写请假单（二）；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一周以内者，经班主任签署意见，由学院审批；一周以上者，经学院签署意见，报学生处批准，两周以上须经学校分管领导批准。凡遇重大节假日（如劳动节、国庆节、元旦等）前后请假，不论时间长短，须经学院审核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请病假，必须提供医院病历证明或学校医务室证明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学生在家因病因事不能事先请假，请及时通知学校，回校后请提供家长证明或者其他有效证明办理补假手续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返校当天请及时销假，未销假者作旷课处理；销假时附病、事假证明材料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未尽事宜由学生处负责解释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54:00Z</dcterms:created>
  <dc:creator>单文峰</dc:creator>
  <dc:description/>
  <dc:language>en-US</dc:language>
  <cp:lastModifiedBy>Rowling</cp:lastModifiedBy>
  <cp:lastPrinted>2017-11-07T09:45:00Z</cp:lastPrinted>
  <dcterms:modified xsi:type="dcterms:W3CDTF">2019-04-08T06:3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